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rPr>
          <w:b/>
          <w:b/>
          <w:color w:val="000000"/>
          <w:lang w:eastAsia="tr-TR"/>
        </w:rPr>
      </w:pPr>
      <w:r>
        <w:rPr>
          <w:b/>
          <w:color w:val="000000"/>
          <w:lang w:val="en-US" w:eastAsia="tr-TR"/>
        </w:rPr>
        <w:t xml:space="preserve">                                                                                      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5"/>
        <w:gridCol w:w="3187"/>
      </w:tblGrid>
      <w:tr>
        <w:trPr>
          <w:trHeight w:val="644" w:hRule="atLeast"/>
        </w:trPr>
        <w:tc>
          <w:tcPr>
            <w:tcW w:w="9889" w:type="dxa"/>
            <w:gridSpan w:val="3"/>
            <w:tcBorders>
              <w:top w:val="single" w:sz="8" w:space="0" w:color="365F91"/>
              <w:left w:val="single" w:sz="8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HRAMANMARAŞ SAĞLIK BİLİMLERİ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AĞLIK BİLİMLERİNDE İNOVASYON YARIŞMASI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ILIM FORMU</w:t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DI SOYADI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MESLEĞİ 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YAŞI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ENİ DURUMU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ĞİTİM DURUMU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ÇALIŞTIĞI KURUM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ÖREV YAPTIĞI BİRİM 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ÖREV SÜRESİ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JE DENEYİMİ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vMerge w:val="restart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İLETİŞİM ADRESLERİ</w:t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İş Tel:</w:t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/>
            </w:pPr>
            <w:r>
              <w:rPr/>
              <w:t>Cep Tel:</w:t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-Mail Adre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8" w:space="0" w:color="365F91"/>
              <w:right w:val="single" w:sz="6" w:space="0" w:color="365F91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jc w:val="right"/>
        <w:rPr>
          <w:b/>
          <w:b/>
          <w:color w:val="000000"/>
          <w:sz w:val="22"/>
          <w:szCs w:val="22"/>
          <w:lang w:eastAsia="tr-TR"/>
        </w:rPr>
      </w:pPr>
      <w:r>
        <w:rPr>
          <w:b/>
          <w:color w:val="000000"/>
          <w:sz w:val="22"/>
          <w:szCs w:val="22"/>
          <w:lang w:eastAsia="tr-TR"/>
        </w:rPr>
      </w:r>
    </w:p>
    <w:p>
      <w:pPr>
        <w:pStyle w:val="Normal"/>
        <w:shd w:fill="FFFFFF" w:val="clear"/>
        <w:spacing w:lineRule="atLeast" w:line="319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>Proje Başvuru Formu</w:t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jenin Ad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2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jenin Amac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Projenin Çıkış Noktası (Projenin geliştirilmesi sürecinde saptanan ana sorun nedir?, Bu ürün olmadan önce uygulanan sistem nedir? Sizin geliştirdiğiniz ürünün sağlayacağı faydalar nelerdir?) 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 xml:space="preserve">Projenin Detaylandırılması (Ürünün detaylı bir şekilde açıklanması gerekmektedir) :  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89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Geliştirilen Ürünün Sağlayacağı Avantajlar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8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Geliştirilen Ürünün Sağlayacağı Dezavantajlar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21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Ürünün Ayrıntılı Çizimi ve Bölümlerinin Numaralandırılması ve Numaralı Bölümlerin Açıklanması:</w:t>
            </w:r>
          </w:p>
        </w:tc>
      </w:tr>
      <w:tr>
        <w:trPr>
          <w:trHeight w:val="47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6505" cy="22682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9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*Örnek Çizim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29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Çizim 1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Çizim 2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Numaralandırılan Bölümlerin Açıklamas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OT: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color w:val="FF0000"/>
        </w:rPr>
        <w:t>*</w:t>
      </w:r>
      <w:r>
        <w:rPr>
          <w:b/>
          <w:color w:val="FF0000"/>
          <w:sz w:val="32"/>
          <w:szCs w:val="32"/>
        </w:rPr>
        <w:t>Başvurunun Geçerli Olması İçin Ürünün Prototipinin Sunulması Zorunludur.</w:t>
      </w:r>
      <w:r>
        <w:rPr>
          <w:b/>
          <w:color w:val="FF0000"/>
        </w:rPr>
        <w:t xml:space="preserve"> Başvuru formuyla birlikte ürünün tanıtımının (amacı, işlevi, gerekliliği) yapılması gerekmektedir. </w:t>
      </w:r>
      <w:r>
        <w:rPr>
          <w:b/>
          <w:i/>
          <w:color w:val="FF0000"/>
          <w:sz w:val="32"/>
          <w:szCs w:val="32"/>
          <w:u w:val="single"/>
        </w:rPr>
        <w:t xml:space="preserve">Prototipi Olmayan Projelerin Başvurusu Geçersiz Sayılacaktır.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*Prototipiniz; 3d yazıcıdan alınan çıktılar, kartondan veya başka materyallerden yapılan maketler, teknolojik materyallerden yapılan maketler, tekstil</w:t>
      </w:r>
      <w:r>
        <w:rPr/>
        <w:t xml:space="preserve"> </w:t>
      </w:r>
      <w:r>
        <w:rPr>
          <w:b/>
          <w:color w:val="FF0000"/>
        </w:rPr>
        <w:t xml:space="preserve">materyallerden yapılan maketler, ürününüzü görsel hale getirebilecek her türlü </w:t>
      </w:r>
      <w:r>
        <w:rPr>
          <w:b/>
          <w:color w:val="FF0000"/>
          <w:sz w:val="32"/>
          <w:szCs w:val="32"/>
        </w:rPr>
        <w:t xml:space="preserve">Prototip Kabul Edilecektir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8:00Z</dcterms:created>
  <dc:creator>EgitimHemsire</dc:creator>
  <dc:description/>
  <cp:keywords/>
  <dc:language>en-US</dc:language>
  <cp:lastModifiedBy>Microsoft hesabı</cp:lastModifiedBy>
  <cp:lastPrinted>2017-01-27T12:42:00Z</cp:lastPrinted>
  <dcterms:modified xsi:type="dcterms:W3CDTF">2022-02-01T08:08:00Z</dcterms:modified>
  <cp:revision>2</cp:revision>
  <dc:subject/>
  <dc:title/>
</cp:coreProperties>
</file>